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 проведении занятий в кабинете трудового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К  работе в кабинете трудового обучения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зы рук ножом, ножницами при неаккуратном обращении с ними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ирование пальцев рук при работе с мясорубкой,  теркой, шилом, иглами, булав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и горячей жидкостью, паром, раскаленной частью утю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 при пользовании неисправными электроплитами, швейными машинками, электроутюгами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Для тушения очага возгорания кабинет трудового обучения должен быть обеспечен первичными  средствами  пожаротушения: огнетушитель пенный и углекислый, ящик с песком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в кабинете используется специальная одежда: халат хлопчатобумажный или фартук, косынк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Кабинет снабжается мед. аптечкой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к работе необходимое оборудование, инструменты, проверить их исправность, целостность, пригодность к использованию, чисто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бедиться в наличии и исправности первичных средств пожаротушения, а также укомплектованности мед аптечки и  перевязочными средств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йся, прибыв в кабинет должен изучить устройство и назначение получаемого оборудования, приспособления и инструмент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в инструкцию, уяснить возможные причины несчастных случаев, обязанности, при неясности обратится к учителю за разъяснени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ступайте к работе, не уяснив безопасных приемов работы на оборудовании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волосы убрать под косынку, тщательно вымыть руки с мы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соответствии нормам охраны труда места проведения занятий. По необходимости включить вентиляцию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bCs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четко контролировать соблюдение требований охраны труда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 xml:space="preserve">При пользовании электроплитой, швейной машинкой, утюгом убедиться в наличии заземления, исправности шнура питания, вилки, розетки.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ьзовании газовой плитой убедиться, что краны горелок и духового шкафа закрыты; открыть кран на газопроводе, затем зажечь спичку, после чего открывать кран горелки.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при работе с ножом, иглой, ножницами, шилом, булавками и т.п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при работе с ручными терками, надежно удерживать обрабатываемые продукты, не обрабатывать мелкие части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Передавать ножи, вилки, ножницы друг другу только ручками вперед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 окончании работы на швейной машинке, электроплите, с утюгом отключите шнур прибора, уберите рабочее место, сдайте дежурному, либо учител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сти и санитарии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охом самочувствии немедленно сообщить учителю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исправности оборудования и инвентаря прекратить работу и сообщить об этом учителю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ливе жидкости, жира немедленно убрать ее с пола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азбилась посуда необходимо немедленно с помощью веника и совка убрать оскол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рить наличие рабочего инструмента и привести в порядок рабочее мест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31:00Z</dcterms:created>
  <dc:creator>Абрамов</dc:creator>
  <dc:description/>
  <cp:keywords/>
  <dc:language>en-US</dc:language>
  <cp:lastModifiedBy>Админ</cp:lastModifiedBy>
  <cp:lastPrinted>2007-10-08T14:59:00Z</cp:lastPrinted>
  <dcterms:modified xsi:type="dcterms:W3CDTF">2014-09-17T07:06:00Z</dcterms:modified>
  <cp:revision>6</cp:revision>
  <dc:subject/>
  <dc:title/>
</cp:coreProperties>
</file>