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СОГЛАСОВАНО                                                                        УТВЕРЖДАЮ</w:t>
      </w:r>
    </w:p>
    <w:p>
      <w:pPr>
        <w:pStyle w:val="Default"/>
        <w:rPr/>
      </w:pPr>
      <w:r>
        <w:rPr/>
        <w:t>Председатель ПК                                                                        Директор МОУ «СОШ №16»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______________Е.В. Гармель                                                  ______________Т.М. Моськина</w:t>
      </w:r>
    </w:p>
    <w:p>
      <w:pPr>
        <w:pStyle w:val="Default"/>
        <w:rPr/>
      </w:pPr>
      <w:r>
        <w:rPr/>
        <w:t>«_____»________2011 г.                                                             «_____»________201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TextBody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 технике безопасности при ручной обработке металла</w:t>
      </w:r>
    </w:p>
    <w:p>
      <w:pPr>
        <w:pStyle w:val="Normal"/>
        <w:jc w:val="center"/>
        <w:rPr/>
      </w:pPr>
      <w:r>
        <w:rPr>
          <w:sz w:val="28"/>
          <w:szCs w:val="28"/>
        </w:rPr>
        <w:t>ИОТ – 004 – 201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работе по ручной обработке металла допускаются лица, прошедшие медицинский осмотр и инструктаж по охране труда. К работе допускаются учащиеся с 5-го клас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авмирование рук при работе неисправным инструменто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вмирование осколками металла при его рубк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боте по ручной обработке металла используется спецодежда: халат хлопчатобумажный, берет, защитные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надеть спецодежду (фартук с нарукавниками или халат, берет или косынку). Наденьте защитные очки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верьте наличие инвентаря (сиденье, щетка-сметка, совок),  исправность верстака  (зажимные коробки, упор для пиления, зажимные клинья, приспособления для чертежа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ите на верстаке инструменты индивидуального пользования в порядке, установленном учителем. Удалите с верстака все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БЕЗОПАСНОСТИ ВО ВРЕМЯ РАБОТ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жно закрепите  обрабатываемый материал (металлическую заготовку) в зажимах верста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уйтесь только исправным, хорошо налаженным и наточенным инструментом. Используйте инструмент только по назначению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о избежание травмирования следите за тем, чтоб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верхность бойков молотков, кувалд была выпуклой, а не сбито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ы ( напильники и др. ), имеющие заостренные концы- хвостовики, были снабжены деревянными, плотно прилегающими ручками установленной формы, без расколов и трещин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дарные режущие инструменты ( зубила, бородок, кернер, крейцмейсель и др.)  имели не сбитую поверхность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убило имело длину не менее 150 мм, причем оттянутая его часть равнялась  60-70 мм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напильниками пальцы находились на поверхности напильник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е проверяйте пальцами качество опиливаемой поверх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меняйте ключи, имеющие зев большего размера, чем гайка, не удаляйте рукоятку ключа путем накладывания (захвата) двух ключей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трезаемую при резании ножницами заготовку из листового металла придерживайте рукой в перчатке (рукав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и рабочего инструмента прекратить работу и сообщить об этом учител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медленно приступить к тушению первичными средствами пожаротуш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учащимся травмы  оказать первую помощь пострадавшему, сообщить об этом администрации учреждения, при необходимости отправить пострадавшего в ближайшее лечебное учеб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тки материалов, незаконченные изделия сдайте дежурному учител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ов и положите их в порядке, установленном учителем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берите свое рабочее место, пользуясь щеткой-сметкой. Не сдувайте стружку и опилки ртом и не сметайте ее рук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себя в порядок. Выходите из мастерской только с разреш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2">
    <w:name w:val="WW8Num8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5:40:00Z</dcterms:created>
  <dc:creator>Ученик</dc:creator>
  <dc:description/>
  <cp:keywords/>
  <dc:language>en-US</dc:language>
  <cp:lastModifiedBy>Админ</cp:lastModifiedBy>
  <cp:lastPrinted>2007-10-09T14:22:00Z</cp:lastPrinted>
  <dcterms:modified xsi:type="dcterms:W3CDTF">2014-09-17T07:34:00Z</dcterms:modified>
  <cp:revision>22</cp:revision>
  <dc:subject/>
  <dc:title/>
</cp:coreProperties>
</file>