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</w:rPr>
        <w:t xml:space="preserve">    </w:t>
      </w:r>
      <w:r>
        <w:rPr/>
        <w:t>СОГЛАСОВАНО                                                                        УТВЕРЖДАЮ</w:t>
      </w:r>
    </w:p>
    <w:p>
      <w:pPr>
        <w:pStyle w:val="Default"/>
        <w:rPr/>
      </w:pPr>
      <w:r>
        <w:rPr/>
        <w:t>Председатель ПК                                                                        Директор МОУ «СОШ №16»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______________Е.В. Гармель                                                  ______________Т.М. Моськина</w:t>
      </w:r>
    </w:p>
    <w:p>
      <w:pPr>
        <w:pStyle w:val="Default"/>
        <w:rPr/>
      </w:pPr>
      <w:r>
        <w:rPr/>
        <w:t>«_____»________2011 г.                                                             «_____»________2011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СТРУКЦ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bCs/>
          <w:sz w:val="28"/>
          <w:szCs w:val="28"/>
        </w:rPr>
        <w:t>по охране труда при работе  на токарном станке по металлу</w:t>
      </w:r>
    </w:p>
    <w:p>
      <w:pPr>
        <w:pStyle w:val="Normal"/>
        <w:jc w:val="center"/>
        <w:rPr/>
      </w:pPr>
      <w:r>
        <w:rPr>
          <w:sz w:val="28"/>
          <w:szCs w:val="28"/>
        </w:rPr>
        <w:t>ИОТ – 005 – 2011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К  работе  на  токарном  станке  по  металлу    допускаются  лица,  прошедшие  медицинский  осмотр  и  инструктаж  по  охране  труда. К  работе  на  токарном  станке  по  металлу  допускаются  учащиеся  с  7-го  класса.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асные  производственные  фактор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вижущиеся  части  станк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сутствие  ограждения        приводных  ремней,  защитного  кожуха  патрона  и  защитного  экра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прочное  закрепление  детали и инструмен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исправности  и   притупление  режущего  предме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исправности электрооборудования станка  и  заземления  его  корпус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 работе  на  токарном  станке  по  металлу  используется  специальная  одежда:  халат  хлопчатобумажный,  берет, защитные  очки. На  полу  около  токарного  станка  должна  быть  деревянная  решетка  с  диэлектрическим  резиновым  коврико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 травмировании   учащегося  оказать  первую  помощь  пострадавшему,  сообщить  об  этом  администрации  учреждения   и  родителям  пострадавшего,  при  необходимости  отправить  пострадавшего  в  ближайшее  лечебное  учреждени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 окончания  работы  на  токарном  станке  по  металлу тщательно  вымыть  руки с  мы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ПЕРЕД НАЧАЛОМ РАБОТ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еть спецодежду, волосы тщательно заправить под берет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наличие и надежность  крепления защитных ограждений и соединения защитного заземления с корпусом станк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ложить  инструменты и заготовки в определенном установленном порядке  на тумбочке или на особом приспособлени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но закрепить резец и обрабатываемую деталь, вынуть ключ из патрона и положить его на установленное мест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работу станка на холостом х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ВО ВРЕМЯ РАБОТ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вно подводить резец к обрабатываемой детали, не допуская увеличения сечения стружк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наклонять голову близко к патрону, вращающейся детали  или режущему инструменту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ередавать или не принимать какие- либо предметы через вращающиеся части станк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измерять обрабатываемую деталь, не смазывать, не чистить и не убирать стружку до полной остановки станк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блокачиваться и не опираться на станок, не класть на него инструмент или заготовк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хлаждать режущий инструмент или обрабатываемую деталь с помощью тряпки или притирочных концо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станавливать станок путем торможения патрона руко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оддерживать и не ловить рукой отрезаемую деталь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ставлять работающий станок без присмо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В АВАРИЙНЫХ СИТУАЦИЯХ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отключении тока в сети во время работы станка немедленно выключить пусковую кнопку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неисправности резца, его поломке или выкрашивании,  а также при неисправности заземления корпуса станка прекратить работу, отвести резец от обрабатываемой детали, выключить станок и  сообщить об этом учителю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загорании электрооборудования станка немедленно выключить станок и приступить к тушению возгорания углекислотным, порошковым огнетушителем или песко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олучении травмы сообщить об этом учителю, оказать первую помощь пострадавшему, при необходимости отправить его в ближайшее лечеб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ПО ОКОНЧАНИИ РАБОТ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сти резец от обрабатываемой детали и выключить станок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брать стружку со станка при помощи крючка и щетки, не сдувать стружку ртом и не сметать ее руко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тереть и смазать станок, промасленную ветошь убрать в металлический ящик с крышко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сти в порядок инструмент и убрать его на место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ять спецодежду и тщательно вымыть руки с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276" w:right="746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8:53:00Z</dcterms:created>
  <dc:creator>Ученик</dc:creator>
  <dc:description/>
  <cp:keywords/>
  <dc:language>en-US</dc:language>
  <cp:lastModifiedBy>Админ</cp:lastModifiedBy>
  <cp:lastPrinted>2007-10-09T14:04:00Z</cp:lastPrinted>
  <dcterms:modified xsi:type="dcterms:W3CDTF">2014-09-17T07:32:00Z</dcterms:modified>
  <cp:revision>28</cp:revision>
  <dc:subject/>
  <dc:title/>
</cp:coreProperties>
</file>