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</w:rPr>
        <w:t xml:space="preserve">    </w:t>
      </w:r>
      <w:r>
        <w:rPr/>
        <w:t>СОГЛАСОВАНО                                                                        УТВЕРЖДАЮ</w:t>
      </w:r>
    </w:p>
    <w:p>
      <w:pPr>
        <w:pStyle w:val="Default"/>
        <w:rPr/>
      </w:pPr>
      <w:r>
        <w:rPr/>
        <w:t>Председатель ПК                                                                        Директор МОУ «СОШ №16»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______________Е.В. Гармель                                                  ______________Т.М. Моськина</w:t>
      </w:r>
    </w:p>
    <w:p>
      <w:pPr>
        <w:pStyle w:val="Default"/>
        <w:rPr/>
      </w:pPr>
      <w:r>
        <w:rPr/>
        <w:t>«_____»________2011 г.                                                             «_____»________2011 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ТРУКЦИЯ </w:t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</w:rPr>
        <w:t>по технике безопасности при работе на фрезерном станке</w:t>
      </w:r>
    </w:p>
    <w:p>
      <w:pPr>
        <w:pStyle w:val="Normal"/>
        <w:jc w:val="center"/>
        <w:rPr/>
      </w:pPr>
      <w:r>
        <w:rPr>
          <w:sz w:val="28"/>
          <w:szCs w:val="28"/>
        </w:rPr>
        <w:t>ИОТ – 006 – 2011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К работе на фрезерном станке допускаются лица, прошедшие медицинский осмотр и инструктаж по охране труда. К работе допускаются учащиеся с 7-го класс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асные производственные факторы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ижущие части станк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сутствие ограждения приводных ремней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вмирование глаз отлетающей стружкой при работе без защитных очков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матывание одежды или волос на вращающуюся оправку фрезы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вмирование при плохом закреплении деталей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исправности электрооборудования станка и заземления его корпуса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ри работе на фрезерном станке используется спец. одежда: халат хлопчатобумажный, берет, защитные очки. На полу около станка должна быть деревянная решетка с диэлектрическим резиновым ковр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БЕЗОПАСНОСТИ ПЕРЕД НАЧАЛОМ РАБОТ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ьно надеть спецодежду (фартук с нарукавниками или халат, берет или косынку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надежность крепления защитного ограждения приводных ремне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надежность соединения защитного заземления (зануления) с корпусом станк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работу станка на холстом ходу и исправность пусковой коробки путем включения и выключе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но закрепить деталь и фрезу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еть защитные 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БЕЗОПАСНОСТИ ВО ВРЕМЯ РАБОТЫ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езу к детали подавать плавно, без усилий и рывков, не допускать увеличения сечения стружк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 сверлением металлической заготовки необходимо накренить центры отверстий. Деревянные заготовки в месте сверления накалываются шило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бходимо особое внимание и осторожность в конце сверления. При выходе сверла из материала заготовки нужно уменьшить подачу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сверлении крупных деревянных  заготовок (деталей) на стол под деталь кладется обрезок доски или кусок  многослойной фанеры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Во избежание травмы в процессе работы на станке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клонять голову близко к сверлу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оизводить замеры обрабатываемой детали, охлаждение фрезы, смазку, чистку при вращающемся станк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одить работу в рукавицах;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азывать или охлаждать фрезу с помощью мокрых тряпок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станавливать руками станок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окачиваться, опираться на станок, класть на него детали, инструмент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ходить от станка, не выключив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отключении тока немедленно выключить пусковую кнопку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ри возникновении неисправности в работе станка, поломке фрезы, а также при неисправности заземления корпуса прекратить работу, отвести фрезу от детали, выключить станок и сообщить об этом учителю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возгорании электрооборудования станка немедленно выключить станок и приступить к тушению углекислотным, порошковым огнетушителем или песком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олучении учащимся травмы  оказать первую помощь пострадавшему, сообщить об этом администрации учреждения, при необходимости отправить пострадавшего в ближайшее лечебное учеб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О ОКОНЧАНИИ РАБОТЫ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твести фрезу от заготовки и выключить станок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осле остановки вращения станка удалить стружку с помощью щетки. Запрещается сдувать стружку ртом или сметать руко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рать рабочее мест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ять спецодежду и тщательно вымыть руки с мы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0:06:00Z</dcterms:created>
  <dc:creator>Ученик</dc:creator>
  <dc:description/>
  <cp:keywords/>
  <dc:language>en-US</dc:language>
  <cp:lastModifiedBy>Админ</cp:lastModifiedBy>
  <cp:lastPrinted>2007-10-09T14:20:00Z</cp:lastPrinted>
  <dcterms:modified xsi:type="dcterms:W3CDTF">2014-09-17T07:36:00Z</dcterms:modified>
  <cp:revision>14</cp:revision>
  <dc:subject/>
  <dc:title/>
</cp:coreProperties>
</file>