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TextBody"/>
        <w:rPr/>
      </w:pPr>
      <w:r>
        <w:rPr>
          <w:color w:val="000000"/>
          <w:sz w:val="28"/>
          <w:szCs w:val="28"/>
        </w:rPr>
        <w:t>по технике безопасности при работе на сверлильном станке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07– 201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аботе на сверлильном станке допускаются лица, прошедшие медицинский осмотр и инструктаж по охране труда. К работе допускаются учащиеся с 5-го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ущие части стан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защитного кожуха ременной передач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глаз отлетающей стружкой при работе без защитных очк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атывание одежды или волос на шпиндель стан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при плохом закреплении детал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исправности электрооборудования станка и заземления его корпу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на сверлильном станке используется спец. одежда: халат хлопчатобумажный, берет, защитные очки. На полу около станка должна быть деревянная решетка с диэлектрическим резиновым ковр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надеть спецодежду (фартук с нарукавниками или халат, берет или косынку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крепления защитного кожуха ременной передач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соединения защитного заземления (зануления) с корпусом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ь сверло в патрон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работу станка на холстом ходу и исправность пусковой коробки путем включения и выключения кнопо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но закрепить деталь на столе станка в тисках или кондуктора. Запрещается при сверлении не закрепленную деталь поддерживать рук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БЕЗОПАСНОСТИ ВО ВРЕМЯ РАБОТ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пользоваться сверлами с изношенными конусными хвостовик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 как шпиндель станка набрал полную скорость, сверло к детали подавать плавно, без усилий и рыв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сверлением металлической заготовки необходимо накренить центры отверстий. Деревянные заготовки в месте сверления накалываются шил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особое внимание и осторожность в конце сверления. При выходе сверла из материала заготовки нужно уменьшить подач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верлении крупных деревянных  заготовок (деталей) на стол под деталь кладется обрезок доски или кусок  многослойной фанер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о избежание травмы в процессе работы на станке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ять голову близко к сверл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работу в рукавица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ть посторонние предметы на станину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смазывать или охлаждать сверло с помощью мокрых тряпок. Для охлаждения сверла необходимо пользоваться специальной кисточко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танавливать руками патрон или сверл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ходить от станка, не выключив ег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остановкой станка необходимо отвести сверло от детали, после чего выключить мо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ключении тока немедленно выключить пусковую кнопк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в работе станка, поломке сверла, а также при неисправности заземления корпуса прекратить работу, отвести сверло от детали, выключить станок и сообщить об этом учител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горании электрооборудования станка немедленно выключить станок и приступить к тушению углекислотным, порошковым огнетушителем или песк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сти сверло от заготовки и выключить стано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становки вращения сверла удалить стружку со станка с помощью щетки. В пазах  станочного стола стружка убирается металлическим крючком. Запрещается сдувать стружку ртом или сметать ру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2:00Z</dcterms:created>
  <dc:creator>Ученик</dc:creator>
  <dc:description/>
  <cp:keywords/>
  <dc:language>en-US</dc:language>
  <cp:lastModifiedBy>Админ</cp:lastModifiedBy>
  <cp:lastPrinted>2007-10-09T14:29:00Z</cp:lastPrinted>
  <dcterms:modified xsi:type="dcterms:W3CDTF">2014-09-17T07:34:00Z</dcterms:modified>
  <cp:revision>20</cp:revision>
  <dc:subject/>
  <dc:title/>
</cp:coreProperties>
</file>