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 работе на заточном ст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ОТ – 008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 работе на заточенном станке допускаются лица. достигшие 18-летнего возраста, прошедшие медицинский осмотр и инструктаж по охране труда. К работе на заточном станке учащиеся не допускаю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ущиеся части ста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защитного кожуха  у абразивного круга  и защитного экр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ирование глаз ( ранение, ожоги, засорен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ение лица, тела осколками абразивного круга или инструмента из-за большого  зазора  между  подручником станка и абразивным  круг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ват одежды или волос вращающимися деталями стан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исправности электрооборудования станка и заземления его корпу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на заточном станке используется специальная одежда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 сообщить об этом администрации 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кончания работы на заточном станке тщательно вымыть руки с мылом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БЕЗОПАСНОСТИ ПЕРЕД НАЧАЛОМ РАБОТ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спецодежду, волосы тщательно заправить под бер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ться в наличии и надежности крепления защитного кожуха абразивного круга и концов шпинделя, а также защитного экра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личие и надежность соединения защитного заземления с корпусом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ться в отсутствии трещин и сколов на абразивном круг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одручник  для заточки инструмента на расстоянии 2-3 мм от абразивного круга и надежно закрепить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ть исправную работу станка на холостом ходу, отступив в сторону от опасной зоны против круга, а также в исправной работе микро выключателя защитного экрана.</w:t>
      </w:r>
    </w:p>
    <w:p>
      <w:pPr>
        <w:pStyle w:val="Normal"/>
        <w:ind w:left="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точке инструмента надежно удерживать его руками, плавно без рывков и больших усилий подводить его к абразивному кругу несколько выше его горизонтальной ос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клоняться близко к затачиваемому инструмен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пределять на ощупь остроту и ровность заточки инструмента.  Качество заточки определять после того, как инструмент отведен от круга и выведен в безопасную зон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изводить заточку инструмента на неисправном абразивном круге и при  большом  его биен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изводить заточку инструмента на боковой поверхности абразивного круга, не стоять в направлении плоскости его вра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ласть на корпус станка инструмент и другие предме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ть работающий станок без присмотр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ключении тока в сети во время работы станка немедленно   выключить пусковую кнопку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в работе станка, появляется сильное биение абразивного круга, увеличение зазора между подручником и абразивным кругом более 3 мм, а также при неисправности заземления корпуса станка прекратить работу, отвести инструмент от абразивного круга и выключить станок. Работу продолжать после устранения неисправности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горании электрооборудования станка немедленно  выключить станок и приступить к тушению возгорания углекислым, пожарным огнетушителем и песком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 оказать первую помощь, сообщить об этом администрации учреждения, Отправить пострадавшего в ближайшее лечебное учреждение</w:t>
      </w:r>
    </w:p>
    <w:p>
      <w:pPr>
        <w:pStyle w:val="TextBodyIndent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БЕЗОПАСНОСТИ ПО ОКОНЧАНИИ РАБОТЫ. 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ключить станок, и после остановки вращения абразивного круга убрать абразивную пыль щеткой. Не сдувать абразивную пыль ртом и не сметать ее рукой.</w:t>
      </w:r>
    </w:p>
    <w:p>
      <w:pPr>
        <w:pStyle w:val="TextBodyIndent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нять спецодежду и тщательно вымыть руки с мылом. </w:t>
      </w:r>
    </w:p>
    <w:p>
      <w:pPr>
        <w:pStyle w:val="TextBodyIndent"/>
        <w:ind w:left="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499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38:00Z</dcterms:created>
  <dc:creator>Пользователь</dc:creator>
  <dc:description/>
  <cp:keywords/>
  <dc:language>en-US</dc:language>
  <cp:lastModifiedBy>Админ</cp:lastModifiedBy>
  <cp:lastPrinted>2007-10-09T14:02:00Z</cp:lastPrinted>
  <dcterms:modified xsi:type="dcterms:W3CDTF">2014-09-17T07:37:00Z</dcterms:modified>
  <cp:revision>16</cp:revision>
  <dc:subject/>
  <dc:title/>
</cp:coreProperties>
</file>