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СОГЛАСОВАНО                                                                        УТВЕРЖДАЮ</w:t>
      </w:r>
    </w:p>
    <w:p>
      <w:pPr>
        <w:pStyle w:val="Default"/>
        <w:rPr/>
      </w:pPr>
      <w:r>
        <w:rPr/>
        <w:t>Председатель ПК                                                                        Директор МОУ «СОШ №16»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______________Е.В. Гармель                                                  ______________Т.М. Моськина</w:t>
      </w:r>
    </w:p>
    <w:p>
      <w:pPr>
        <w:pStyle w:val="Default"/>
        <w:rPr/>
      </w:pPr>
      <w:r>
        <w:rPr/>
        <w:t>«_____»________2011 г.                                                             «_____»________2011 г.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хнике безопасности при ручной обработке древесины</w:t>
      </w:r>
    </w:p>
    <w:p>
      <w:pPr>
        <w:pStyle w:val="Normal"/>
        <w:jc w:val="center"/>
        <w:rPr/>
      </w:pPr>
      <w:r>
        <w:rPr>
          <w:sz w:val="28"/>
          <w:szCs w:val="28"/>
        </w:rPr>
        <w:t>ИОТ – 009 – 2011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работе по ручной обработке древесины допускаются лица, прошедшие медицинский осмотр и инструктаж по охране труда. К работе допускаются учащиеся с 5-го класс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авмирование рук при работе неисправным инструментом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мирование рук при запиливании  без применения приспособл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работе по ручной обработке древесины используется спец. одежда: халат хлопчатобумажный, бе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надеть спецодежду (фартук с нарукавниками или халат, берет или косынку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верьте наличие инвентаря (сиденье, щетка-сметка, совок ),  исправность верстака  (зажимные коробки, упор для пиления, зажимные клинья, приспособления для чертежа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е на верстаке инструменты индивидуального пользования в порядке, установленном учителем. Удалите с верстака все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БЕЗОПАСНОСТИ ВО ВРЕМЯ РАБОТ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жно закрепите  обрабатываемый материал ( древесину) в зажимах верста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уйтесь только исправным, хорошо налаженным и наточенным инструментом. Используйте инструмент только по назначению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йте лучковой пилой только после того,  как убедитесь, что полотно хорошо разведено и надежно закреплено в шаровках, шнур обеспечивает  необходимое его натяжени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ботайте строгальными инструментами, имеющими исправными рожок (шерхебель, рубанок, фуганок) или вывеску (зензубель, калевка, галтель) и округлую и гладкую заднюю часть колодки. Расщепленные части стругов  немедленно заменяйте. Ручки инструментов должны быть удобными для работы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Технологические операции (пиление, обтесывание, долбление, сверление, соединение деталей)   выполняйте на верстаке в установленных местах, используя приспособление, упоры, подкладные дос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пускайте захламленности верстака отходами, стружками. Своевременно возвращайте учителю инструмент общественного пользов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твлекайтесь во  время работы, следите за правильными приемами рабо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авливайте  и разогревайте клей  только под наблюдением учителя в изолированном от мастерской и хорошо  вентилируемом помещен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льзуйтесь в деревообрабатывающей мастерской  открытым  огнем и электрообогревателям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йте при запиливании направитель для опоры полотна инструмен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чищайте струги (рубанок, шерхебель, фуганок) от стружек деревянными клиньям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орчи инструмента во время работы немедленно замените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 возникновении неисправности рабочего инструмента прекратить работу и сообщить об этом учител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пожара немедленно приступить к тушению первичными средствами пожаротуш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лучении учащимся травмы  оказать первую помощь пострадавшему, сообщить об этом администрации учреждения, при необходимости отправить пострадавшего в ближайшее лечебное учеб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тки материалов, незаконченные изделия сдайте дежурному учител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ьте состояние инструментов и положите их в порядке, установленном учителе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ерите свое рабочее место, пользуясь щеткой-сметкой. Не сдувайте стружку  ртом и не сметайте ее руко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верьте наличие и состояние клиньев на верстаке, зажимные коробки (заднюю и переднюю) завинтите до установленного зазора (не более 2-5 мм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ите себя в порядок. Выходите из мастерской только с разрешения учител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74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7:11:00Z</dcterms:created>
  <dc:creator>Ученик</dc:creator>
  <dc:description/>
  <cp:keywords/>
  <dc:language>en-US</dc:language>
  <cp:lastModifiedBy>Админ</cp:lastModifiedBy>
  <cp:lastPrinted>2007-10-09T14:25:00Z</cp:lastPrinted>
  <dcterms:modified xsi:type="dcterms:W3CDTF">2014-09-17T07:36:00Z</dcterms:modified>
  <cp:revision>16</cp:revision>
  <dc:subject/>
  <dc:title/>
</cp:coreProperties>
</file>