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>СОГЛАСОВАНО                                                                        УТВЕРЖДАЮ</w:t>
      </w:r>
    </w:p>
    <w:p>
      <w:pPr>
        <w:pStyle w:val="Default"/>
        <w:rPr/>
      </w:pPr>
      <w:r>
        <w:rPr/>
        <w:t>Председатель ПК                                                                        Директор МОУ «СОШ №16»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______________Е.В. Гармель                                                  ______________Т.М. Моськина</w:t>
      </w:r>
    </w:p>
    <w:p>
      <w:pPr>
        <w:pStyle w:val="Default"/>
        <w:rPr/>
      </w:pPr>
      <w:r>
        <w:rPr/>
        <w:t>«_____»________2011 г.                                                             «_____»________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КЦИЯ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хнике безопасности при работе на токарном станке по дереву</w:t>
      </w:r>
    </w:p>
    <w:p>
      <w:pPr>
        <w:pStyle w:val="Normal"/>
        <w:jc w:val="center"/>
        <w:rPr/>
      </w:pPr>
      <w:r>
        <w:rPr>
          <w:sz w:val="28"/>
          <w:szCs w:val="28"/>
        </w:rPr>
        <w:t>ИОТ – 010 – 2011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К работе на токарном станке по дереву допускаются лица, прошедшие медицинский осмотр и инструктаж по охране труда. К работе допускаются учащиеся с 6-го класс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асные производственные факторы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ижущие части станк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утствие вытяжной вентиляции и местных отсосов древесной пыли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вмирование глаз отлетающей стружкой при работе без защитных очков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вмирование рук при прикосновении к вращающейся заготовке, при неправильном обращении с резцами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вмирование при плохом закреплении деталей, при использовании косослойной, суковатой древесины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исправности электрооборудования станка и заземления его корпуса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и работе на токарном станке по дереву используется спец. одежда: халат хлопчатобумажный, берет, защитные очки. На полу около станка должна быть деревянная решетка с диэлектрическим резиновым ковр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надеть спецодежду (фартук с нарукавниками или халат, берет или косынку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ить надежность крепления защитного кожуха ременной передач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ить надежность соединения защитного заземления (зануления) с корпусом станк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рать со станка посторонние предметы, разложить инструмент на установленные места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оверить работу станка на холостом ходу и исправность пусковой коробки путем включения и выключения кнопок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но закрепить деталь, проверить отсутствие в заготовке сучков и трещин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еть защитные 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БЕЗОПАСНОСТИ ВО ВРЕМЯ РАБОТЫ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сле того как рабочий вал станка набрал полную скорость, рабочий инструмент к заготовке подавать плавно, без усилий и рывк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евременно подвигать подручник к обрабатываемой детали, не допускать увеличения зазора более 2-3 м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ходимо особое внимание и осторожность в конце сверления. При выходе сверла из материала заготовки нужно уменьшить подачу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Во избежание травмы в процессе работы на станке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клонять голову близко к сверлу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ерять вращающуюся деталь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давать либо принимать какие-либо предметы через работающий станок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ить работу в рукавицах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останавливать руками станок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ходить от станка, не выключив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отключении тока немедленно выключить пусковую кнопку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и возникновении неисправности в работе станка, поломке инструмента, а также при неисправности заземления корпуса прекратить работу, отвести рабочий инструмент от детали, выключить станок и сообщить об этом учител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возгорании электрооборудования станка немедленно выключить станок и приступить к тушению углекислотным, порошковым огнетушителем или песк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олучении учащимся травмы  оказать первую помощь пострадавшему, сообщить об этом администрации учреждения, при необходимости отправить пострадавшего в ближайшее лечебное учеб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твести режущий инструмент от заготовки и выключить станок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сле остановки вращения станка удалить стружку со станка с помощью щетки. Запрещается сдувать стружку ртом или сметать рук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рать рабочее мест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ять спецодежду и тщательно вымыть руки с мы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9:17:00Z</dcterms:created>
  <dc:creator>Ученик</dc:creator>
  <dc:description/>
  <cp:keywords/>
  <dc:language>en-US</dc:language>
  <cp:lastModifiedBy>Админ</cp:lastModifiedBy>
  <cp:lastPrinted>2007-10-09T14:43:00Z</cp:lastPrinted>
  <dcterms:modified xsi:type="dcterms:W3CDTF">2014-09-17T07:35:00Z</dcterms:modified>
  <cp:revision>18</cp:revision>
  <dc:subject/>
  <dc:title/>
</cp:coreProperties>
</file>