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аботе с применением переносных электроинструм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16 –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аботе с применением переносных электроинструментов допускаются лица, достигшие 18-летнего возраста, прошедшие медицинский осмотр и инструктаж по охране труда. К работе с применением переносных электроинструментов учащиеся не допускаю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ирование глаз отлетающей стружкой или осколками режущего инструм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ения при неправильном или ненадежном креплении режущего инструм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отсутствии заземления (зануления) или неисправности  токоведущего кабеля переносного электроинструмен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с применением переносных электроинструментов используется специальная одежда:  халат хлопчатобумажный, берет, а также индивидуальные средства защиты: диэлектрические перчатки, диэлектрический коврик, защитные оч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об этом администрации школы, при необходимости отправить его в ближайшее лечебное учреж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ы с применением переносных электроинструментов тщательно вымыть руки с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РАБОТЫ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спецодежду, волосы тщательно заправить под берет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м осмотром  проверить исправность переносного электроинструмента, подводящего токоведущего кабеля и  защитного заземления (зануления)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диэлектрические перчатки и встать на диэлектрический коврик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ую работу переносного электроинструмента на холостом ходу и в  надежности  крепления  режущего инструмен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БЕЗОПАСНОСТИ ВО ВРЕМЯ РАБОТЫ 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ть электроинструмент только после крепления обрабатываемой детали на верстаке или другом рабочем месте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вать электроинструмент к обрабатываемой детали плавно, без резких движений и толчков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попадания на электроинструмент воды, грязи и других веществ, следить за исправностью  защитного заземления (зануления)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ботать при сильной вибрации электроинструмента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8"/>
          <w:szCs w:val="28"/>
        </w:rPr>
        <w:t>Не оставлять электроинструмент без присмотра, включенным в сеть, ста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класть электроинструмент в безопасном положении, исключающем его падение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8"/>
          <w:szCs w:val="28"/>
        </w:rPr>
        <w:t>Следить при работе за подводящим токоведущим кабелем, не допускать его скручивания, завала деталями и механического воздействиям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оводить частичную разборку и регулировку электроинструмента, включенного в сеть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 переходить с одного участка работы на другой с не выключенным электроинструменто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появлении неисправности в работе электроинструмента,  сильной вибрации режущего инструмента, а также нарушении изоляции подводящего токоведущего кабеля или  защитного заземления (зануления) прекратить работу, выключить электроинструмент и после отключения от сети устранить неисправность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короткого замыкания и загорания электроинструмента или подводящего кабеля, отключить электроинструмент от сети и приступить к тушению очага возгорания углекислотным или порошковым огнетушителем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 сообщить об  этом администрации школы, при необходимости отправить его в ближайшее лечебное учрежд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БЕЗОПАСНОСТИ ПО ОКОНЧАНИИ РАБОТЫ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лючить электроинструмент от сети и очистить его от пыли и грязи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стружку убрать щеткой, не сдувать ее ртом и не смахивать рукой.</w:t>
      </w:r>
    </w:p>
    <w:p>
      <w:pPr>
        <w:pStyle w:val="TextBodyInden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080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23:00Z</dcterms:created>
  <dc:creator>Ученик</dc:creator>
  <dc:description/>
  <cp:keywords/>
  <dc:language>en-US</dc:language>
  <cp:lastModifiedBy>Админ</cp:lastModifiedBy>
  <cp:lastPrinted>2007-10-09T13:59:00Z</cp:lastPrinted>
  <dcterms:modified xsi:type="dcterms:W3CDTF">2014-09-17T07:32:00Z</dcterms:modified>
  <cp:revision>21</cp:revision>
  <dc:subject/>
  <dc:title/>
</cp:coreProperties>
</file>